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1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1410</wp:posOffset>
                </wp:positionH>
                <wp:positionV relativeFrom="paragraph">
                  <wp:posOffset>131445</wp:posOffset>
                </wp:positionV>
                <wp:extent cx="5943600" cy="2540"/>
                <wp:effectExtent l="635" t="5080" r="635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8.3pt,10.35pt" to="-120.35pt,10.5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АВИТЕЛЬСТВ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оказателей результативности и эффективности контрольно-надзорной деятельности управления культуры правительства Еврейской автономной области при осуществлении регионального государственного контроля за соблюдением законодательства об архивном деле на территории Еврейской автономной области на 2020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Еврейской автономной области от 11.01.2019 № 4-рп «Об утверждении Порядка разработки и внедрения системы оценки результативности и эффективности контрольно-надзорной деятельности, осуществляемой органами исполнительной власти Еврейской автономной области, формируемыми правительством Еврейской автономн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показателей результативности и эффективности контрольно-надзорной деятельности управления культуры правительства Еврейской автономной области при осуществлении рег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за соблюдением законодательства об архивном деле на территории Еврейской автономной области на 2020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стоящий приказ разместить на Официальном интернет-портале органов государственной власти Еврейской автономной области не позднее 5 рабочи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управления                                      М.Ю. Уш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3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Евре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и эффективности контрольно-надзор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я культуры правительства Еврейской автономной области при осуществлении регионального государственного контроля за соблюдением законодательства об архивном деле на территории Еврейской автономной области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47"/>
        <w:gridCol w:w="2978"/>
        <w:gridCol w:w="1985"/>
        <w:gridCol w:w="3261"/>
        <w:gridCol w:w="1134"/>
        <w:gridCol w:w="1195"/>
        <w:gridCol w:w="1134"/>
        <w:gridCol w:w="1924"/>
        <w:gridCol w:w="1126"/>
        <w:gridCol w:w="43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культуры правительства Еврейской автономн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правление)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контрольно-надзорной деятельн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уществление регионального государственного контроля за соблюдением законодательства об архивном деле на территории Еврейской автономной области (7900000010000001055)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явления, на устранение которых направлена деятельность по осуществлению регионального государственного контро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ата документов Архивного фонда Российской Федерации и других архивных докум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 граждан и организаций на получение информации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деятельности по осуществлению регионального государственного контро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утраты документов Архивного фонда Российской Федерации и других архивных документов у подконтрольных су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а дел постоянного срока хранения и по личному составу, хранящихся у подконтрольных субъектов в неупорядоченном состоя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 подконтрольных субъектов объема дел постоянного срока хранения и по личному составу, не внесенных в опис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а дел постоянного срока хранения и по личному составу, хранящихся у подконтрольных субъектов сверх установленного срок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ин-декс) пока-з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(интерпретация знач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показа-теля (текущее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-родные сопостав-ления показа-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значения показа-тел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данных для определения значения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документах стратегичес-кого плани-рования, содержащих показатель (при его наличии)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4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94"/>
        <w:gridCol w:w="2978"/>
        <w:gridCol w:w="1985"/>
        <w:gridCol w:w="3261"/>
        <w:gridCol w:w="1134"/>
        <w:gridCol w:w="1195"/>
        <w:gridCol w:w="1134"/>
        <w:gridCol w:w="1778"/>
        <w:gridCol w:w="146"/>
        <w:gridCol w:w="1559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роведенных в установленные сроки, в общем количестве проведенных проверо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33020</wp:posOffset>
                      </wp:positionV>
                      <wp:extent cx="1274445" cy="641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089660" cy="5486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66" r="-3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66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5pt;height:50.5pt;mso-wrap-distance-left:9.05pt;mso-wrap-distance-right:9.05pt;mso-wrap-distance-top:0pt;mso-wrap-distance-bottom:0pt;margin-top:2.6pt;mso-position-vertical-relative:text;margin-left:1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89660" cy="548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66" r="-3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показа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рок, проведенных в установленные сро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роведе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-з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енные в результате осуществления управлением регионального государственного контроля за соблюдение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признаны недействительными, в общем количестве проведенны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80465" cy="596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04800</wp:posOffset>
                      </wp:positionV>
                      <wp:extent cx="1303020" cy="2679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21.1pt;mso-wrap-distance-left:9.05pt;mso-wrap-distance-right:9.05pt;mso-wrap-distance-top:0pt;mso-wrap-distance-bottom:0pt;margin-top:24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проверок, результаты которых признаны недействительны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рок, результаты которых признаны недействительны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-з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енные в результате осуществления управлением регионального государственного контроля за соблюдение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причинение ущерба документам Архивного фонда Российской Федерации и другим архивным документам, в том числе документам по личному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5080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- показатель, характеризующий причинение ущерба документам Архивного фонда Российской Федерации и другим архивным документа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одконтрольных субъектов, допустивших утрату документов Архивного фонда Российской Федерации и (или) других архивных документов, в том числе документов по личному состав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проверенных подконтрольны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-з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лученные в результате осуществления управлением регионального государственного контроля за соблюдением законодательств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по осуществлению регионального государ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1303020" cy="6108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610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952500" cy="51816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69" r="-38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48.1pt;mso-wrap-distance-left:9.05pt;mso-wrap-distance-right:9.05pt;mso-wrap-distance-top:0pt;mso-wrap-distance-bottom:0pt;margin-top:3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0" cy="5181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69" r="-3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- показатель эффективности деятельности по осуществлению регионального государствен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количество устраненных нарушений архивного законод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количество выявленных нарушений архив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-з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федерального статистического наблюдения </w:t>
              <w:br/>
              <w:t xml:space="preserve">№ 1-контроль «Сведения об осуществлении государствен-ного контроля (надзора) и муниципального контроля», утвержденная приказом Росстата </w:t>
              <w:br/>
              <w:t xml:space="preserve">от 21.12.201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 (далее - статистическая форма 1-контроль), информация об устранении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различные аспекты регионального государственного контрол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</w:t>
            </w:r>
          </w:p>
        </w:tc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субъектов, в которых установлены нарушения обязательных требований в результате осуществления регионального государ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2855" cy="47434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c - доля субъектов, в которых установлены нарушения обязательных требований в результате осуществления регионального государствен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количество субъектов, в которых установлены нарушения обязательных требований в результате осуществления регионального государствен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o - общее количество субъектов, проверенных в результате осуществления регионального государ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споль-з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ая форма 1-контро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708" w:top="850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1:00Z</dcterms:created>
  <dc:creator>Хатенович Вера Михайловна</dc:creator>
  <dc:description/>
  <cp:keywords/>
  <dc:language>en-US</dc:language>
  <cp:lastModifiedBy>Хатенович Вера Михайловна</cp:lastModifiedBy>
  <cp:lastPrinted>2019-08-05T11:03:00Z</cp:lastPrinted>
  <dcterms:modified xsi:type="dcterms:W3CDTF">2020-01-28T04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